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*YOU* *MUST* read the last paragraph about problem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Don`t wonder about the new size of the Updates and tha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the Updater doesn`t print all module versions anymore. 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This is NO bug. The modules are still there.           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pgra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nual Mount support to allow the controll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DB on units with a CDROM type like DVD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VPPC 31khz support..this is no real monitor but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gfxdata patch so it`s not that fast but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ve aga output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CGFX versions you may experienc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oot with "echo on" or the shell window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void anything in the startup-sequence which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screen befor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CS/AA 31khz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menu now ALWAYS pops up in 31khz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15khz monitors have to use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he resolution to 15khz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lution is saved too in the flash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uses the resolution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lution switch is disabled if there`s a p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deTermin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people don`t seem to have read the manua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Wide/Narrow bridges without upper Widebu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ads to not working 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ndrom: 44.2 works perfectly with your devices but only slow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eck detects such broken SCSI configurati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disables reselection for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ROM is reselecti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ermination checks are NO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Unit ID standard so it works with WIDE H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* 10*1000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* 10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8 (8 in the last digit switches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wanna access Unit 13 Lun 5 i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t 8 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t 1 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(New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(Old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ould only use 9 Units though Wide provide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e use of Unit=8 as a flag i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gant but it`s the only compatible system i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`s not really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2" disables the processor on an 12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s" pressed during booting disables the S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ive, bootmenu, boot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c" pressed during booting disables 31khz boot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v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m" pressed during booting disabl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a" pressed during booting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otMenu which can be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&lt;ESC&gt; key during the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ay not work for weird tower pc-keyboard h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ee a menu with the 3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st with 8 or 16(WideSCSI)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how the current settings for the Uni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r UnitID entry is mark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UnitID you get into a sim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Unitcontrol`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controller UnitID entry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ular menu like Unitcontrol`s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L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his Entry can be used to disable the sca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for more Luns which can speed up boot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Synchron/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enable the synchron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hange Offset and Peri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nchron/Synchron mod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 mode is activated if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DB for example.(The 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Bu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buswidth for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.anything more than Auto Mode isn`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ing reselection for units wit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here. Auto Mode means that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ated if the RDB flag is set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DB but is a normal unit like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rs and other esotheric units don`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Mount(normal) only searches RDB on random access and opt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D Rams use the CDROM type and if the controller shoul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B here you have to use "M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for completen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DBoot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the cdrom boot priority. Check the System Boot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t priority of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DRo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the device name with which the cdrom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CD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om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o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din CDRom filesystem is the old Phase5 CDRiv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feature set may not be enoug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 BusID..norm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sID of the controller. This doesn`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SCSI Nets as these don`t work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CSIReset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 Reset/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an Inqui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movab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intervall for a remov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Inqui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SCSI Operation after an SCS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ye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filesystem.resource with CDFS filesystems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ced in the RDB of HDs **BEFORE** the CD D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This way you can theoretically use other cd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oretically* means that i haven`t tested if other c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such startup as they may need to find thei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FS dosty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D_CDFS_DISK</w:t>
        <w:tab/>
        <w:t>(0x43444653L) /* 'CDF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CSIConfig has an automatic filesystem ent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ache Set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ets*CacheSetBlocks*2048 is the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of each cac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che set is the line of block at Sector &amp; ~(CacheSetBlocks-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etche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SetMemMode documentation in the 6806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morySpeed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tandard 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Speed 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or 50Mhz 060 / 66Mhz PowerPC cards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Cybermap documentation in the 6806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*current* kickstart ROM is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chipram starts at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void shapeshifter/fusion hac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sted with 4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scsi.devi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for the A4000 that I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A3000 that the on board SC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NCR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R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NCR scsi.devi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works on the A4000T an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 board SC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Checksu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checksum check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31Khz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Khz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o CVP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Uses the 31khz 640*480 BootMonitor now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OS BootMenu and for the initi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Prefs is started the 31Khz Bootmonit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TTEN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t the hardware into best 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boots into AGA mode, if a Boot31Khz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ened. Normally BestMode is set with set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setting it before may have consequences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or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VP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It opens a 640*400 NTSC Interlac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pdated on the CVPPC 31khz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Menu and the initial She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1Khz BootVGA monitor isn`t init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erScal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ala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superscalar mod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Cac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Cac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branchcach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Buff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writebuffer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| USE |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saves the settings into the flash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se settings are used for every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rmboot if not changed or *NEW FLASH UPDATE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With the help of the 2nd joystickport`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letely disable scsi device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or some reason a problem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otmenu after playing around with spec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SHOULD HAVE the PPCUpdate/MK3Update on a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ckly reinstall it without a h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Cyb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uses the current changed settings for the curren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aren`t saved and are lost in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CEL doesn`t u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ird problems if you have CVPPC and suddenl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GA/ECS screens is sort of copied after cgx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atchControl and simular tools *BEFORE*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rformance drop while running PPC programs and an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by VMC, Multiface, HyperCom...Int 6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yberstormPPC doesn`t s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press the board into the sl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weird crashes you probably have a pow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a bigger power supply the problem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mall power connection to the A120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ain towers can`t transport the needed pow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 board gets unstable. To work arou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reate a 2nd connection from the A12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. Several people used the floppy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problems with 60ns mode your simms ne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 in 60ns mode which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rst section how to fix about pow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60ns printed on a Simm don`t necessar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`s a real 60ns Si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`re using at least 1 Ultra unit on the bus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with the length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use a 68/50 adapter and use more than one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hain or let the wide chain end here with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apter MUST BE active terminated on the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east one unit must provide TERM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ontroller is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problems and can`t boot with a cert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isable units in the Bootmenu until you`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 Then use Unitcontrol Rescan and you may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parity errors for example you hav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/ter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has absolutely no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BM and (Seagate ?..not mine) drives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when the SDTR Jumpe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`t see what is exactly happening the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`t have su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don`t get SYNCHRON in Auto Mode means that your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`t set the SYN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use AmiCDFS or other CDFilesystems and the new Blizzard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stormPPC FlashUpdat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It does NOT matter if it`s a SCSI CDROM or not...it also effects IDE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0x43444653 (CDFS) dostype in the (AmiCDFS)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1 at the last numb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 FORCELOA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`s using the PowerUP CDFilesyste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Rive filesystem is always added to the filesystem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0x43444653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IHack Problem...SYSIHack says that ipref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which it wasn`t. (Caused by opening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ootMenu GUI, then leave it...SysIHack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ecause it checks if the gadtools.libra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he gadtools.library can`t be expunged so ther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ure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ly use the real Setpatch 40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BM ha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You don`t need anything after 40.16. It can only get wor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ll..Xopa,artm,sysspeed,scout all seem to have a bug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 resident table entries. The good old xoper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 itself does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see weird entries in the resident table ask the authors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`re still alive) to fix their programs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y should read exec.library/SumKickData about the spe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t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n`t use skick as people reported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ybermap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